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hanging="0"/>
        <w:jc w:val="right"/>
        <w:rPr/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 xml:space="preserve">ADOPTED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PRIL 15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GENDA ITEM NO. 3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</w:rPr>
        <w:t>Introduced by the Human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93986056"/>
      <w:bookmarkStart w:id="1" w:name="_Hlk195178237"/>
      <w:bookmarkEnd w:id="0"/>
      <w:bookmarkEnd w:id="1"/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RESOLUTION TO AUTHORIZE AMENDMENT #2 TO THE 2024 – 2025 COMPREHENSIVE AGREEMENT WITH THE MICHIGAN DEPARTMENT OF HEALTH AND HUMAN SERVICES FOR THE DELIVERY OF PUBLIC HEALTH SERVICES UNDER THE MASTER AGRE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  <w:bookmarkStart w:id="2" w:name="_Hlk195178237"/>
      <w:bookmarkStart w:id="3" w:name="_Hlk195178237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ESOLUTION #25 – 2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WHEREAS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he responsibility for protecting the health of the public is a shared responsibility between the State and County governments in Michigan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WHEREAS,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chigan Department of Health &amp; Human Services (MDHHS) and local health departments enter into contracts to clarify the role and responsibilities of each party in protecting public health;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an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  <w:t>WHEREAS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MDHHS has proposed Amendment #2 to adjust grant funding levels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WHEREAS, the total amount of the Master Agreement funding shall increase from $9,992,117 to $10,163,032 for a total increase of $170,915 with the following specific changes to the budget: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Good Housing Good Health: increase from $0.00 to $20,915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DOH Hub Pilot:  increase from $0.00 to $150,000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WHEREAS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he Medical Health Officer recommends that the Ingham County Board of Commissioners authorize the amend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kern w:val="0"/>
          <w:sz w:val="24"/>
          <w:szCs w:val="24"/>
        </w:rPr>
        <w:br/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THEREFORE BE IT RESOLVED, that the Ingham County Board of Commissioners authorizes a revised 2024-2025 Agreement with the Michigan Department of Health and Human Services for the delivery of public health services under the Master Agreement Proces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br/>
        <w:t>BE IT FURTHER RESOLVED, that the period of the agreement shall be October 1, 2024 through September 30, 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BE IT FURTHER RESOLVED, that the total amount of the Master Agreement funding shall increase from $9,992,117 to $10,163,032 for a total increase of $170,915 with the following specific changes to the budget: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Good Housing Good Health: increase from $0.00 to $20,915.3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DOH Hub Pilot:  increase from $0.00 to $150,000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BE IT FURTHER RESOLVED, that the Controller/Administrator is authorized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o amend the Health Department’s 2025 Budget in order to implement this resolution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FF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BE IT FURTHER RESOLVED that the Health Officer, Adenike Shoyinka, or her designee, is authorized to submit the 2024-2025 Master Agreement Amendment #2 electronically through the Mi-E Grants system after approval as to form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  <w:bookmarkStart w:id="4" w:name="_Hlk193986056"/>
      <w:bookmarkStart w:id="5" w:name="_Hlk193986056"/>
      <w:bookmarkEnd w:id="5"/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HUMAN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Tennis, Cahill, Trubac, Willis, Ruest, Schaf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     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  <w:tab/>
        <w:t>Approved 04/07/25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, Grebner, Sebolt, Polsdofer, Cahill, Maiville, Ruest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ennis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4/09/25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42:00Z</dcterms:created>
  <dc:creator>Jenna Baker</dc:creator>
  <dc:description/>
  <cp:keywords/>
  <dc:language>en-US</dc:language>
  <cp:lastModifiedBy>Jenna Baker</cp:lastModifiedBy>
  <dcterms:modified xsi:type="dcterms:W3CDTF">2025-04-17T16:43:00Z</dcterms:modified>
  <cp:revision>1</cp:revision>
  <dc:subject/>
  <dc:title/>
</cp:coreProperties>
</file>